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证</w:t>
      </w:r>
      <w:r>
        <w:rPr>
          <w:rFonts w:eastAsia="Times New Roman"/>
          <w:b/>
          <w:sz w:val="44"/>
        </w:rPr>
        <w:t xml:space="preserve">    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>
          <w:sz w:val="28"/>
        </w:rPr>
        <w:t>浙江省温州市中信公证处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4169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兹证明下面照片上的人是</w:t>
                            </w: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</w:rPr>
                              <w:t>（男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女），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</w:rPr>
                              <w:t>日出生，现住</w:t>
                            </w:r>
                            <w:r>
                              <w:rPr>
                                <w:sz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8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兹证明下面照片上的人是</w:t>
                      </w:r>
                      <w:r>
                        <w:rPr>
                          <w:sz w:val="28"/>
                        </w:rPr>
                        <w:t>_____________</w:t>
                      </w:r>
                      <w:r>
                        <w:rPr>
                          <w:sz w:val="28"/>
                        </w:rPr>
                        <w:t>（男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女），</w:t>
                      </w:r>
                      <w:r>
                        <w:rPr>
                          <w:sz w:val="28"/>
                        </w:rPr>
                        <w:t>_______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____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____</w:t>
                      </w:r>
                      <w:r>
                        <w:rPr>
                          <w:sz w:val="28"/>
                        </w:rPr>
                        <w:t>日出生，现住</w:t>
                      </w:r>
                      <w:r>
                        <w:rPr>
                          <w:sz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523490" cy="416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兹证明下面照片上的人是</w:t>
                            </w: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</w:rPr>
                              <w:t>（男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女），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</w:rPr>
                              <w:t>日出生，现住</w:t>
                            </w:r>
                            <w:r>
                              <w:rPr>
                                <w:sz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8.3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兹证明下面照片上的人是</w:t>
                      </w:r>
                      <w:r>
                        <w:rPr>
                          <w:sz w:val="28"/>
                        </w:rPr>
                        <w:t>_____________</w:t>
                      </w:r>
                      <w:r>
                        <w:rPr>
                          <w:sz w:val="28"/>
                        </w:rPr>
                        <w:t>（男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女），</w:t>
                      </w:r>
                      <w:r>
                        <w:rPr>
                          <w:sz w:val="28"/>
                        </w:rPr>
                        <w:t>_______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</w:rPr>
                        <w:t>____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____</w:t>
                      </w:r>
                      <w:r>
                        <w:rPr>
                          <w:sz w:val="28"/>
                        </w:rPr>
                        <w:t>日出生，现住</w:t>
                      </w:r>
                      <w:r>
                        <w:rPr>
                          <w:sz w:val="2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193675</wp:posOffset>
                </wp:positionV>
                <wp:extent cx="1151890" cy="1395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5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151890" cy="1395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646" w:firstLine="570"/>
        <w:jc w:val="right"/>
        <w:rPr>
          <w:sz w:val="28"/>
        </w:rPr>
      </w:pPr>
      <w:r>
        <w:rPr>
          <w:sz w:val="28"/>
        </w:rPr>
        <w:t>证明单位（盖章）：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二○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证明所粘贴的照片必须与公证书上的照片完全相同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在粘贴照片处需加盖证明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20:00Z</dcterms:created>
  <dc:creator>wz-notary</dc:creator>
  <dc:description/>
  <cp:keywords/>
  <dc:language>en-US</dc:language>
  <cp:lastModifiedBy>xueqiang</cp:lastModifiedBy>
  <cp:lastPrinted>2005-03-07T11:32:00Z</cp:lastPrinted>
  <dcterms:modified xsi:type="dcterms:W3CDTF">2011-04-02T02:40:00Z</dcterms:modified>
  <cp:revision>5</cp:revision>
  <dc:subject/>
  <dc:title>证   明</dc:title>
</cp:coreProperties>
</file>