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436" w:leader="none"/>
        </w:tabs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遗 嘱 （遗 赠）公 证 申 请 表</w:t>
      </w:r>
    </w:p>
    <w:p>
      <w:pPr>
        <w:pStyle w:val="Normal"/>
        <w:spacing w:lineRule="auto" w:line="360"/>
        <w:ind w:right="-514" w:hanging="0"/>
        <w:jc w:val="right"/>
        <w:rPr>
          <w:b/>
          <w:b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540"/>
        <w:gridCol w:w="540"/>
        <w:gridCol w:w="1260"/>
        <w:gridCol w:w="720"/>
        <w:gridCol w:w="1620"/>
        <w:gridCol w:w="900"/>
        <w:gridCol w:w="1620"/>
      </w:tblGrid>
      <w:tr>
        <w:trPr>
          <w:trHeight w:val="46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遗嘱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遗嘱受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遗嘱人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遗嘱执行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遗嘱人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遗嘱理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提供材料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212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</w:rPr>
              <w:t>立遗嘱人身份证复印件             □ 立遗嘱人户口簿复印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</w:rPr>
              <w:t xml:space="preserve">立遗嘱人结婚证（夫妻关系证明）   □ 财产凭证     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</w:rPr>
              <w:t>遗嘱受益人身份证复印件           □ 遗嘱执行人身份证复印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</w:rPr>
              <w:t>遗嘱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其他材料：</w:t>
            </w:r>
            <w:r>
              <w:rPr>
                <w:rFonts w:ascii="宋体;SimSun" w:hAnsi="宋体;SimSun"/>
                <w:b/>
                <w:sz w:val="24"/>
              </w:rPr>
              <w:t>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立遗嘱人签名或盖章、按指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填表人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证受理人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受理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-514" w:hanging="0"/>
        <w:jc w:val="right"/>
        <w:rPr/>
      </w:pPr>
      <w:r>
        <w:rPr>
          <w:rFonts w:eastAsia="楷体_GB2312"/>
          <w:sz w:val="24"/>
        </w:rPr>
        <w:t>浙江省温州市中信公证处制</w:t>
      </w:r>
    </w:p>
    <w:sectPr>
      <w:type w:val="nextPage"/>
      <w:pgSz w:w="11906" w:h="16838"/>
      <w:pgMar w:left="1800" w:right="1800" w:gutter="0" w:header="0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8:15:00Z</dcterms:created>
  <dc:creator>王剑波</dc:creator>
  <dc:description/>
  <cp:keywords/>
  <dc:language>en-US</dc:language>
  <cp:lastModifiedBy>xueqiang</cp:lastModifiedBy>
  <cp:lastPrinted>2005-04-23T16:38:00Z</cp:lastPrinted>
  <dcterms:modified xsi:type="dcterms:W3CDTF">2011-04-02T02:43:00Z</dcterms:modified>
  <cp:revision>24</cp:revision>
  <dc:subject/>
  <dc:title>继 承 公 证 申 请 表</dc:title>
</cp:coreProperties>
</file>